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Ostrý Grúň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0920</wp:posOffset>
            </wp:positionH>
            <wp:positionV relativeFrom="paragraph">
              <wp:posOffset>184150</wp:posOffset>
            </wp:positionV>
            <wp:extent cx="647700" cy="685800"/>
            <wp:effectExtent l="0" t="0" r="0" b="0"/>
            <wp:wrapSquare wrapText="righ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Ostrý Grúň  v súlade s §  6 zákona č. 369/1990 Zb. o obecnom zriadení v znení neskorších zmien a doplnkov a podľa zákona č. 245/2008 Z. z. o výchove a vzdelávaní (školský zákon) a o zmene a doplnení niektorých zákonov v znení neskorších predpisov, vydáva ten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odatku  č. 1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k Všeobecne  záväznéMU  nariad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č. 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4"/>
          <w:szCs w:val="24"/>
        </w:rPr>
        <w:t>VZN č. 3/2022 O určení výšky príspevku na čiastočnú úhradu nákladov v školách, v školských výchovno-vzdelávacích zariadeniach a v školských jedálňach v zriaďovateľskej pôsobnosti Obce Ostrý Grúň  sa mení a dopĺňa takto: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l. 2 odsek 1) sa men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ýška mesačného príspevku na čiastočnú úhradu výdavkov za pobyt dieťaťa v materskej škole sa určuje vo výške 15,00 eur. (slovom: pätnásť  eur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tomto Dodatku č. 1 sa obecné zastupiteľstvo v Ostrom Grúni uznieslo na svojom zasadnutí dňa   27.09.2023 uznesením č. 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nto dodatok č. 1 nadobudne účinnosť od 27.09.2023 a platnosť od 01.10.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Ing. Ján Adam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: 12. 0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ásen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obúda účinnosť:</w:t>
      </w:r>
    </w:p>
    <w:sectPr>
      <w:headerReference w:type="default" r:id="rId3"/>
      <w:type w:val="nextPage"/>
      <w:pgSz w:w="11906" w:h="16838"/>
      <w:pgMar w:left="1588" w:right="1588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NÁVR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Ing. Svetlana Hudecová</dc:creator>
  <dc:description/>
  <cp:keywords/>
  <dc:language>en-US</dc:language>
  <cp:lastModifiedBy>vladimir.janovic@outlook.sk</cp:lastModifiedBy>
  <cp:lastPrinted>2023-09-12T12:34:00Z</cp:lastPrinted>
  <dcterms:modified xsi:type="dcterms:W3CDTF">2023-09-12T11:28:00Z</dcterms:modified>
  <cp:revision>2</cp:revision>
  <dc:subject/>
  <dc:title/>
</cp:coreProperties>
</file>